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RATTO INTEGRATIVO REGIONALE IN MATERIA DI DETERMINAZIONE FONDO REGIONALE RETRIBUZIONE DI POSIZIONE E DI RISULTATO a.s. 2011-12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 DIRIGENTI SCOLASTICI DELLA REGIONE ABRUZZ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2012, il giorno 31 gennaio, in via Ulisse Nurzia, presso l’Ufficio Scolastico Regionale per l’Abruzzo, in sede di negoziazione integrativa a livello regionale, prevista dall’art. 2, comma 2, del C.C.N.L. dell’Area V della dirigenza scolastica,sottoscritto l5.7.2010, tra la Delegazione di parte pubblica, individuata con provvedimento del Direttore Generale prot. n. AOODRAB 963 del 30/01/2012, e la Delegazione di parte sindacale individuata nei rappresentanti firmatari in calce per le OO.SS. ANP-CIDA, FLC-CGIL, CISL-SCUOLA, UIL-SCUOLA e SNALS-CONFSAL viene concordato il seguente Contratto Integrativo Regionale relativo a tutto il personale dell’Area V della Dirigenza Scolastica della Regione Abruzzo in servizio nell’anno scolastico 2011/2012, in merito a quanto concerne la determinazione e l’utilizzazione dei fondi relativi alla retribuzione di posizione ed alla retribuzione di risultat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EMESSO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Che si è reso necessario innanzitutto dare applicazione al Contratto Integrativo Regionale sottoscritto in data 18 settembre 2008, relativo alla collocazione nelle singole fasce di complessità le istituzioni scolastiche della Regione Abruzzo a decorrere dall’1.9.2010 e con effetto economico dall’1.9.201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 data odierna la suddetta operazione risulta effettuata e le risultanze sono riportate nell’allegato che costituisce parte integrante del presente accordo. </w:t>
      </w:r>
      <w:r>
        <w:rPr>
          <w:rFonts w:cs="Times New Roman" w:ascii="Times New Roman" w:hAnsi="Times New Roman"/>
          <w:b/>
          <w:bCs/>
        </w:rPr>
        <w:t>(All. 1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in data 15 luglio 2010, sono stati stipulati: il CCNL del personale Area V della Dirigenza Scolastica, relativo al quadriennio normativo 2006-2009 e primo biennio economico 2006-07 e il CCNL  relativo al secondo biennio economico 2008-09; </w:t>
      </w:r>
      <w:r>
        <w:rPr>
          <w:rFonts w:cs="Times New Roman" w:ascii="Times New Roman" w:hAnsi="Times New Roman"/>
          <w:b/>
        </w:rPr>
        <w:t>(All. 2)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MIUR, con nota prot. n° AOODGPFB 9261 del 15 dicembre 2011, ha comunicato il riparto tra gli UU.SS.RR., ai sensi del comma 3 dell’art. 25 del CCNL per l’Area V sottoscritto il 15.7.2010, del fondo unico nazionale per le retribuzioni di posizione e di risultato; </w:t>
      </w:r>
      <w:r>
        <w:rPr>
          <w:rFonts w:cs="Times New Roman" w:ascii="Times New Roman" w:hAnsi="Times New Roman"/>
          <w:b/>
        </w:rPr>
        <w:t>(All. 3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Ufficio Scolastico Regionale ha determinato in € 3.659,31 l’effettiva consistenza dell’ammontare complessivo dei compensi per incarichi aggiuntivi (art. 19 CCNL 16/04/2006, come integrato dall’art. 10 del CCNL 15 luglio 2010); </w:t>
      </w:r>
      <w:r>
        <w:rPr>
          <w:rFonts w:cs="Times New Roman" w:ascii="Times New Roman" w:hAnsi="Times New Roman"/>
          <w:b/>
        </w:rPr>
        <w:t>(All. 4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consistenza del fondo accertata consente di determinare i valori delle retribuzioni di posizione, parte variabile e di risultato a decorrere dal 01/09/2011, in relazione alle nuove fasce di complessità delle istituzioni scolastiche della regione di cui al decreto prot. n° AOODRAB 486 del 16/01/2012;</w:t>
      </w:r>
    </w:p>
    <w:p>
      <w:pPr>
        <w:pStyle w:val="Paragrafoelenc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. 1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premesse fanno parte integrante del presente contrat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modalità di calcolo delle retribuzioni previste nel presente accordo, spettanti ai dirigenti scolastici della Regione Abruzzo a decorrere dall’1.9.2011 fino al 31.8.2012, sono riportate nelle allegate tabelle di calcolo che costituiscono parte integrante del presente accordo. </w:t>
      </w:r>
      <w:r>
        <w:rPr>
          <w:rFonts w:cs="Times New Roman" w:ascii="Times New Roman" w:hAnsi="Times New Roman"/>
          <w:b/>
          <w:color w:val="000000"/>
        </w:rPr>
        <w:t>(All. 5)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t.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Fondo regionale 2011-12 – risorse incarichi aggiuntivi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1. Il fondo regionale 2011-12 per la retribuzione di posizione e di risultato è così determinato: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da </w:t>
      </w:r>
      <w:r>
        <w:rPr>
          <w:b/>
          <w:color w:val="000000"/>
        </w:rPr>
        <w:t>€ 3.538.781,70</w:t>
      </w:r>
      <w:r>
        <w:rPr>
          <w:color w:val="000000"/>
        </w:rPr>
        <w:t xml:space="preserve">, come quantificato dalla Nota MIUR prot. </w:t>
      </w:r>
      <w:r>
        <w:rPr/>
        <w:t>AOODGPFB n° 9261 del 15 dicembre 2011</w:t>
      </w:r>
      <w:r>
        <w:rPr>
          <w:color w:val="000000"/>
        </w:rPr>
        <w:t>;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da </w:t>
      </w:r>
      <w:r>
        <w:rPr>
          <w:b/>
          <w:color w:val="000000"/>
        </w:rPr>
        <w:t>€ 3.659,31</w:t>
      </w:r>
      <w:r>
        <w:rPr>
          <w:color w:val="000000"/>
        </w:rPr>
        <w:t xml:space="preserve"> derivanti da incarichi aggiuntivi svolti dai dirigenti fino alla data del 31/12/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tanto, il budget disponibile è quantificato in </w:t>
      </w:r>
      <w:r>
        <w:rPr>
          <w:b/>
          <w:color w:val="000000"/>
        </w:rPr>
        <w:t xml:space="preserve">€  3.542.441,01 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t. 3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tribuzione di posizione a decorrere dal 01/09/201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 w:ascii="Verdana" w:hAnsi="Verdana"/>
        </w:rPr>
        <w:t>1</w:t>
      </w:r>
      <w:r>
        <w:rPr/>
        <w:t xml:space="preserve">. Le risorse del fondo regionale per l’anno scolastico 2011/2012 - così come quantificate nel precedente art. 2 - sono state assegnate con riferimento a complessivi 256 posti di dotazione organica per dirigenti scolastici attribuiti alla regione Abruzzo dal D.M. 51 del 10 giugno 2011 e sono destinate per l’85% del loro ammontare per la retribuzione di posizione (Quota Fissa e Quota Variabile). </w:t>
      </w:r>
    </w:p>
    <w:p>
      <w:pPr>
        <w:pStyle w:val="Normal"/>
        <w:jc w:val="both"/>
        <w:rPr/>
      </w:pPr>
      <w:r>
        <w:rPr>
          <w:bCs/>
        </w:rPr>
        <w:t xml:space="preserve">2. La cifra disponibile per l’attribuzione della retribuzione di posizione parte variabile, al netto della quota da destinare alla retribuzione di posizione parte fissa (€ 3.556,67 annui lordi compreso il rateo della tredicesima mensilità), determinata in relazione al numero di dirigenti in servizio, che compresi i dirigenti in particolari posizioni di stato, corrisponde a n. 189 dirigenti, è pari ad </w:t>
      </w:r>
      <w:r>
        <w:rPr>
          <w:b/>
          <w:bCs/>
        </w:rPr>
        <w:t xml:space="preserve">€ 2.338.864,23 </w:t>
      </w:r>
      <w:r>
        <w:rPr>
          <w:b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La quota media pro-capite per la retribuzione di posizione parte variabile, derivante dalla divisione del budget disponibile per i 256 posti previsti dall’organico di diritto per dirigenti scolastici preposti alle Istituzioni scolastiche della regione, è pari a </w:t>
      </w:r>
      <w:r>
        <w:rPr>
          <w:b/>
        </w:rPr>
        <w:t xml:space="preserve">€ 9.136,19 </w:t>
      </w:r>
      <w:r>
        <w:rPr/>
        <w:t xml:space="preserve">annui lordi compreso il rateo della tredicesima mensilità. La stessa viene moltiplicata per i dirigenti effettivamente in servizio ( 189), per l’ammontare complessivo di </w:t>
      </w:r>
      <w:r>
        <w:rPr>
          <w:b/>
        </w:rPr>
        <w:t>€ 1.726.739,61</w:t>
      </w:r>
      <w:r>
        <w:rPr/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Della somma residua, pari ad </w:t>
      </w:r>
      <w:r>
        <w:rPr>
          <w:b/>
        </w:rPr>
        <w:t>€ 612.124,62</w:t>
      </w:r>
      <w:r>
        <w:rPr/>
        <w:t xml:space="preserve"> e finalizzata ad integrare il budget relativo alla retribuzione di risultato e al pagamento delle reggenze, si concorda di destinare una quota - pari ad </w:t>
      </w:r>
      <w:r>
        <w:rPr>
          <w:b/>
        </w:rPr>
        <w:t>€ 76.630,00</w:t>
      </w:r>
      <w:r>
        <w:rPr/>
        <w:t xml:space="preserve"> - all’integrazione della quota relativa alla retribuzione di posizione parte variabile (che pertanto passa da € 1.726.739,61 ad </w:t>
      </w:r>
      <w:r>
        <w:rPr>
          <w:b/>
        </w:rPr>
        <w:t>€</w:t>
      </w:r>
      <w:r>
        <w:rPr>
          <w:b/>
          <w:i/>
        </w:rPr>
        <w:t xml:space="preserve"> </w:t>
      </w:r>
      <w:r>
        <w:rPr>
          <w:b/>
        </w:rPr>
        <w:t>1.803.369,61</w:t>
      </w:r>
      <w:r>
        <w:rPr/>
        <w:t>) in modo tale da bilanciare, pur nel rispetto del divieto di superare le somme dell’anno precedente, lo scompenso evidente rispetto alle quote dello scorso anno e riportare la quota della retribuzione di risultato più prossima alla percentuale originariamente fissata nel 15%. La quota residua pari ad</w:t>
      </w:r>
      <w:r>
        <w:rPr>
          <w:b/>
        </w:rPr>
        <w:t xml:space="preserve"> € 535.494,62</w:t>
      </w:r>
      <w:r>
        <w:rPr>
          <w:i/>
        </w:rPr>
        <w:t xml:space="preserve"> </w:t>
      </w:r>
      <w:r>
        <w:rPr/>
        <w:t>va ad integrare il budget destinato alla retribuzione di risul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A decorrere dal 1° settembre 2011 i valori annui lordi per tredici mensilità delle retribuzioni di posizione, parte variabile, relativi alle fasce di complessità delle istituzioni scolastiche, sono determinati come di segu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4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Numero dirigenti in servizi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Importo annuo lordo dall’1.9.2011 al 31.8.2012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11.445,67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8.799,63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6.153,58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Total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8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er i dirigenti in particolari  posizioni di stato, il CCNL 11/04/2006, all’art. 13, comma 4, non disapplicato dal successivo CCNL, prevede la corresponsione della retribuzione di posizione -quota variabile – nella misura pari a quella prevista per l’ultima sede di titolar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tribuzione delle reggenze - Anno 2011-12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In applicazione dell’art. 2 comma 2 del CIN sottoscritto il 22 febbraio 2007 i valori della retribuzione per le reggenze, sono determinati nella misura dell’80% della parte variabile della retribuzione di posizione dell’istituto assegnato in reggenza. Pertanto la misura dei compensi relativi alle reggenze, a decorrere dal 1° settembre 2011 ed erogata in corrispondenza alla durata dell’incarico e alle fasce di complessità degli istituti scolastici, è la seguente: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83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871"/>
        <w:gridCol w:w="1834"/>
      </w:tblGrid>
      <w:tr>
        <w:trPr>
          <w:trHeight w:val="277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n. reggenze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mensile lord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a.s. 2011/12 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704,3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9.156,53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541,5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7.039,70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378,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4.922,87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L’importo totale determinato al comma 1 è da sottrarre alla quota parte del fondo regionale destinato alla retribuzione di risult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t. 5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tribuzione di risultato – Anno Scolastico 2011/2012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1. Le risorse disponibili per la retribuzione di risultato definite in ragione del 15% del fondo regionale sono pari a </w:t>
      </w:r>
      <w:r>
        <w:rPr>
          <w:b/>
          <w:bCs/>
          <w:color w:val="000000"/>
        </w:rPr>
        <w:t>€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531.366,15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Le risorse disponibili a seguito dell’applicazione dell’art. 3, comma 4, del presente contratto, ammontano a </w:t>
      </w:r>
      <w:r>
        <w:rPr>
          <w:b/>
          <w:bCs/>
          <w:color w:val="000000"/>
        </w:rPr>
        <w:t>€ 535.494,62</w:t>
      </w:r>
      <w:r>
        <w:rPr>
          <w:bCs/>
          <w:color w:val="000000"/>
        </w:rPr>
        <w:t>.</w:t>
      </w:r>
      <w:r>
        <w:rPr/>
        <w:t xml:space="preserve"> Pertanto il budget complessivo per la retribuzione di risultato per l’anno scolastico 2011-12 è pari a </w:t>
      </w:r>
      <w:r>
        <w:rPr>
          <w:b/>
        </w:rPr>
        <w:t>€</w:t>
      </w:r>
      <w:r>
        <w:rPr/>
        <w:t xml:space="preserve"> </w:t>
      </w:r>
      <w:r>
        <w:rPr>
          <w:b/>
        </w:rPr>
        <w:t>1.066.860,7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al budget, così come quantificato, va detratto l’importo relativo alle indennità di reggenza per l’a.s. 2011-12, pari ad  </w:t>
      </w:r>
      <w:r>
        <w:rPr>
          <w:b/>
        </w:rPr>
        <w:t>€</w:t>
      </w:r>
      <w:r>
        <w:rPr/>
        <w:t>.</w:t>
      </w:r>
      <w:r>
        <w:rPr>
          <w:b/>
        </w:rPr>
        <w:t>436.412,2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l budget effettivamente disponibile per l’attribuzione della retribuzione di risultato ai dirigenti in servizio nella regione Abruzzo ammonta, pertanto, ad  </w:t>
      </w:r>
      <w:r>
        <w:rPr>
          <w:b/>
        </w:rPr>
        <w:t>€</w:t>
      </w:r>
      <w:r>
        <w:rPr/>
        <w:t xml:space="preserve">. </w:t>
      </w:r>
      <w:r>
        <w:rPr>
          <w:b/>
        </w:rPr>
        <w:t>630.448,5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 misura della retribuzione di risultato annua lorda per tredici mensilità, riferita all’anno scolastico </w:t>
      </w:r>
      <w:r>
        <w:rPr>
          <w:b/>
          <w:bCs/>
        </w:rPr>
        <w:t>2011/2012</w:t>
      </w:r>
      <w:r>
        <w:rPr/>
        <w:t>, in relazione ai valori delle fasce di posizione, è la seguen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0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171"/>
      </w:tblGrid>
      <w:tr>
        <w:trPr>
          <w:trHeight w:val="277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Importo annuo lordo 2011-2012 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4.001,35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3.076,30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2.151,2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er i dirigenti in particolari posizioni di stato, di cui all’art. 13 del CCNL 11/04/2006, la retribuzione di risultato è pari a quella corrispondente alla fascia di complessità dell’istituzione scolastica dell’incarico nomina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7. La retribuzione di risultato è da erogarsi mensilmente, per tredici mensi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t. 6</w:t>
      </w:r>
    </w:p>
    <w:p>
      <w:pPr>
        <w:pStyle w:val="Default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lausola di salvaguardi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Le risorse destinate al fondo regionale sono integralmente utilizzate nell’anno scolastico di rifer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 criteri e le modalità di utilizzo del fondo regionale definite dal presente contratto hanno effetto dalla data della sua sottoscrizione e continuano ad applicarsi fino alla stipula di successivi accordi salvo conguagli positivi e/o negativi relativamente alla parte econom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presente contratto, corredato dalla relazione tecnico-finanziaria e degli allegati </w:t>
      </w:r>
      <w:r>
        <w:rPr>
          <w:b/>
          <w:color w:val="000000"/>
        </w:rPr>
        <w:t xml:space="preserve">1, 2, 3, 4 e 5 </w:t>
      </w:r>
      <w:r>
        <w:rPr>
          <w:color w:val="000000"/>
        </w:rPr>
        <w:t>, viene sottoposto a certificazione di compatibilità finanziaria ai sensi dell’art. 48, comma 6, del D.L.gs 165/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to, approvato e sottoscri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er la Parte Pubblica: 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Verdana" w:hAnsi="Verdana"/>
          <w:color w:val="000000"/>
          <w:sz w:val="20"/>
        </w:rPr>
        <w:t xml:space="preserve"> Dott.ssa  Rita Anna SEBASTIANI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Verdana" w:hAnsi="Verdana"/>
          <w:color w:val="000000"/>
          <w:sz w:val="20"/>
        </w:rPr>
        <w:t xml:space="preserve"> Dott.ssa  Laura CARISSIMI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Verdana" w:hAnsi="Verdana"/>
          <w:color w:val="000000"/>
          <w:sz w:val="20"/>
        </w:rPr>
        <w:t xml:space="preserve"> Dott. Francesco DI PERSIO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Verdana" w:hAnsi="Verdana"/>
          <w:color w:val="000000"/>
          <w:sz w:val="20"/>
        </w:rPr>
        <w:t xml:space="preserve"> Sig.ra Carla DI PAOLO</w:t>
        <w:tab/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er la Parte Sindacale: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P – CIDA    F.to    Dante CERICOLA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F.to  Eliana DE BERARDINIS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C - CGIL    F.to        Cinzia ANGRILLI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F.to      Carlo GALANTE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ISL – SCUOLA  F.to </w:t>
      </w:r>
      <w:r>
        <w:rPr>
          <w:rFonts w:cs="Arial" w:ascii="Verdana" w:hAnsi="Verdana"/>
          <w:color w:val="000000"/>
          <w:sz w:val="22"/>
          <w:szCs w:val="22"/>
        </w:rPr>
        <w:t>Andrea LEONZIO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“</w:t>
      </w:r>
      <w:r>
        <w:rPr>
          <w:rFonts w:eastAsia="Verdana" w:cs="Verdana" w:ascii="Verdana" w:hAnsi="Verdana"/>
          <w:color w:val="000000"/>
          <w:sz w:val="20"/>
        </w:rPr>
        <w:t xml:space="preserve">               </w:t>
      </w: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Verdana" w:hAnsi="Verdana"/>
          <w:color w:val="000000"/>
          <w:sz w:val="20"/>
        </w:rPr>
        <w:t xml:space="preserve">   </w:t>
      </w:r>
      <w:r>
        <w:rPr>
          <w:rFonts w:cs="Arial" w:ascii="Verdana" w:hAnsi="Verdana"/>
          <w:sz w:val="22"/>
          <w:szCs w:val="22"/>
        </w:rPr>
        <w:t>Natale DE ANGELO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LS –CONFSAL    </w:t>
      </w:r>
      <w:r>
        <w:rPr>
          <w:rFonts w:cs="Arial" w:ascii="Verdana" w:hAnsi="Verdana"/>
          <w:sz w:val="22"/>
          <w:szCs w:val="22"/>
        </w:rPr>
        <w:t>F.to</w:t>
      </w:r>
      <w:r>
        <w:rPr>
          <w:rFonts w:cs="Arial" w:ascii="Arial" w:hAnsi="Arial"/>
          <w:sz w:val="22"/>
          <w:szCs w:val="22"/>
        </w:rPr>
        <w:t xml:space="preserve">  Carlo FRASCARI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/>
      </w:pPr>
      <w:r>
        <w:rPr>
          <w:rFonts w:cs="Arial" w:ascii="Verdana" w:hAnsi="Verdana"/>
          <w:sz w:val="22"/>
          <w:szCs w:val="22"/>
        </w:rPr>
        <w:t>UIL – SCUOLA  F.to Enio TAGLIERI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Rita Anna Sebastian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19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Rita Anna Sebastian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19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Aurelia</dc:creator>
  <dc:description/>
  <cp:keywords/>
  <dc:language>en-US</dc:language>
  <cp:lastModifiedBy>M.I.U.R.</cp:lastModifiedBy>
  <cp:lastPrinted>2012-01-19T11:43:00Z</cp:lastPrinted>
  <dcterms:modified xsi:type="dcterms:W3CDTF">2012-03-05T12:24:00Z</dcterms:modified>
  <cp:revision>7</cp:revision>
  <dc:subject/>
  <dc:title> </dc:title>
</cp:coreProperties>
</file>